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CFG for 'foo' function"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FG for 'foo' functio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760 [shape=record,label="{%0:\l  %1 = alloca i32, align 4\l  %2 = alloca i32, align 4\l  store i32 %a, i32* %2, align 4\l  %3 = load i32* %2, align 4\l  br label %NodeBlock11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760 -&gt; Node0x7f9beac0ff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f40 [shape=record,label="{NodeBlock11:                                      \l  %Pivot12 = icmp slt i32 %3, 8\l  br i1 %Pivot12, label %NodeBlock3, label %NodeBlock9\l|{&lt;s0&gt;T|&lt;s1&gt;F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f40:s0 -&gt; Node0x7f9beac0f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f40:s1 -&gt; Node0x7f9beac0f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dd0 [shape=record,label="{NodeBlock9:                                       \l  %Pivot10 = icmp slt i32 %3, 9\l  br i1 %Pivot10, label %7, label %NodeBlock7\l|{&lt;s0&gt;T|&lt;s1&gt;F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dd0:s0 -&gt; Node0x7f9beac09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dd0:s1 -&gt; Node0x7f9beac0f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b30 [shape=record,label="{NodeBlock7:                                       \l  %Pivot8 = icmp slt i32 %3, 10\l  br i1 %Pivot8, label %8, label %LeafBlock5\l|{&lt;s0&gt;T|&lt;s1&gt;F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b30:s0 -&gt; Node0x7f9beac09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b30:s1 -&gt; Node0x7f9beac0f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980 [shape=record,label="{LeafBlock5:                                       \l  %SwitchLeaf6 = icmp eq i32 %3, 10\l  br i1 %SwitchLeaf6, label %9, label %NewDefault\l|{&lt;s0&gt;T|&lt;s1&gt;F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980:s0 -&gt; Node0x7f9beac09e9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980:s1 -&gt; Node0x7f9beac0e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7d0 [shape=record,label="{NodeBlock3:                                       \l  %Pivot4 = icmp slt i32 %3, 1\l  br i1 %Pivot4, label %LeafBlock, label %NodeBlock\l|{&lt;s0&gt;T|&lt;s1&gt;F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7d0:s0 -&gt; Node0x7f9beac0f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7d0:s1 -&gt; Node0x7f9beac0f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660 [shape=record,label="{NodeBlock:                                        \l  %Pivot = icmp slt i32 %3, 2\l  br i1 %Pivot, label %5, label %LeafBlock1\l|{&lt;s0&gt;T|&lt;s1&gt;F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660:s0 -&gt; Node0x7f9beac09b5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660:s1 -&gt; Node0x7f9beac0f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4d0 [shape=record,label="{LeafBlock1:                                       \l  %SwitchLeaf2 = icmp eq i32 %3, 2\l  br i1 %SwitchLeaf2, label %6, label %NewDefault\l|{&lt;s0&gt;T|&lt;s1&gt;F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4d0:s0 -&gt; Node0x7f9beac09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4d0:s1 -&gt; Node0x7f9beac0e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2e0 [shape=record,label="{LeafBlock:                                        \l  %SwitchLeaf = icmp eq i32 %3, 0\l  br i1 %SwitchLeaf, label %4, label %NewDefault\l|{&lt;s0&gt;T|&lt;s1&gt;F}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2e0:s0 -&gt; Node0x7f9beac09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f2e0:s1 -&gt; Node0x7f9beac0e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ac0 [shape=record,label="{%4:\l\l  store i32 10, i32* %1\l  br label %11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ac0 -&gt; Node0x7f9beac0a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b50 [shape=record,label="{%5:\l\l  store i32 20, i32* %1\l  br label %11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b50 -&gt; Node0x7f9beac0a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c20 [shape=record,label="{%6:\l\l  store i32 2, i32* %1\l  br label %11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c20 -&gt; Node0x7f9beac0a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cf0 [shape=record,label="{%7:\l\l  store i32 3, i32* %1\l  br label %11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cf0 -&gt; Node0x7f9beac0a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dc0 [shape=record,label="{%8:\l\l  store i32 4, i32* %1\l  br label %11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dc0 -&gt; Node0x7f9beac0a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e90 [shape=record,label="{%9:\l\l  store i32 5, i32* %1\l  br label %11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e90 -&gt; Node0x7f9beac0a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ef90 [shape=record,label="{NewDefault:                                       \l  br label %10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ef90 -&gt; Node0x7f9beac09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99f0 [shape=record,label="{%10:\l\l  call void @abort() #1\l  unreachable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0x7f9beac0a160 [shape=record,label="{%11:\l\l  %12 = load i32* %1\l  ret i32 %12\l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