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name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420 [shape=record,label="{Edge: (B4, B3)|StateID: 0x1138a33f0 NodeID: 0x1138a3420|Location context stack (from current to outer):\l0. (0x112a23780) Calling Foo::failWithErrorLocal:\l\lStore (direct and default bindings), 0x0 :\l\l|Ranges of symbol values:\l reg_$0\&lt;Foo * self\&gt; : \{ [1, 18446744073709551615] \}\l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420 -&gt; Node0x1138a3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5b0 [shape=record,label="{Edge: (B4, B3)|StateID: 0x1138a3200 NodeID: 0x1138a35b0|Location context stack (from current to outer):\l0. (0x112a23780) Calling Foo::failWithErrorLocal:\l\lStore (direct and default bindings), 0x0 :\l\l|Ranges of symbol values:\l reg_$0\&lt;Foo * self\&gt; : \{ [1, 18446744073709551615] \}\l\l|Tag: osx.cocoa.NSErrorWrit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5b0 -&gt; Node0x1138a3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5f0 [shape=record,label="{Block Entrance: B3|StateID: 0x1138a3200 NodeID: 0x1138a35f0|Location context stack (from current to outer):\l0. (0x112a23780) Calling Foo::failWithErrorLocal:\l\lStore (direct and default bindings), 0x0 :\l\l|Ranges of symbol values:\l reg_$0\&lt;Foo * self\&gt; : \{ [1, 18446744073709551615] \}\l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5f0 -&gt; Node0x1138a3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740 [shape=record,label="{PreStmtPurgeDeadSymbols|StateID: 0x1138a36c8 NodeID: 0x1138a3740|Location context stack (from current to outer):\l0. (0x112a23780) Calling Foo::failWithErrorLocal:\l\lStore (direct and default bindings), 0x0 :\l\l|Ranges are empty.\l\l|Tag: ExprEngine : Clean Nod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740 -&gt; Node0x1138a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b18 [shape=record,label="{ObjCMessageExpr 0x113897420 [NSError make]\lline=107 col=15\l|StateID: 0x1138a3ae8 NodeID: 0x1138a3b18|Location context stack (from current to outer):\l0. (0x112a23780) Calling Foo::failWithErrorLocal:\l\lStore (direct and default bindings), 0x1138a39b0 :\l (GlobalInternalSpaceRegion,0,default) : conj_$2\{int\}\l\l (GlobalSystemSpaceRegion,0,default) : conj_$3\{int\}\l\l\l\lExpressions:\l (0x112a23780,0x113897420) [NSError make] : &amp;SymRegion\{conj_$4\{NSError * _Nonnull\}\}\l|Ranges are empty.\l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b18 -&gt; Node0x1138a3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be0 [shape=record,label="{PreStmtPurgeDeadSymbols|StateID: 0x1138a3ae8 NodeID: 0x1138a3be0|Location context stack (from current to outer):\l0. (0x112a23780) Calling Foo::failWithErrorLocal:\l\lStore (direct and default bindings), 0x1138a39b0 :\l (GlobalInternalSpaceRegion,0,default) : conj_$2\{int\}\l\l (GlobalSystemSpaceRegion,0,default) : conj_$3\{int\}\l\l\l\lExpressions:\l (0x112a23780,0x113897420) [NSError make] : &amp;SymRegion\{conj_$4\{NSError * _Nonnull\}\}\l|Ranges are empty.\l\l|Tag: ExprEngine : Clean Nod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be0 -&gt; Node0x1138a3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38a3e40 [shape=record,label="{DeclStmt 0x113897450 NSError *e = [NSError make];\n\lline=107 col=2\l\lPostStore\l|StateID: 0x1138a39f8 NodeID: 0x1138a3e40|Location context stack (from current to outer):\l0. (0x112a23780) Calling Foo::failWithErrorLocal:\l\lStore (direct and default bindings), 0x1138a3868 :\l (GlobalInternalSpaceRegion,0,default) : conj_$2\{int\}\l\l (GlobalSystemSpaceRegion,0,default) : conj_$3\{int\}\l\l (e,0,direct) : &amp;SymRegion\{conj_$4\{NSError * _Nonnull\}\}\l\l\l\lExpressions:\l (0x112a23780,0x113897420) [NSError make] : &amp;SymRegion\{conj_$4\{NSError * _Nonnull\}\}\l|Ranges are empty.\l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