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name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260 [shape=record,label="{ [ B0 (EXIT) ]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2f8 [shape=record,label="{ [ B1 ]\l  1: return 0;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2f8 -&gt; Node0x101840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390 [shape=record,label="{ [ B2 ]\l  1: throw s()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390 -&gt; Node0x101840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438 [shape=record,label="{ [ B3 ]\l  1: x\l  T: if [B3.1]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438 -&gt; Node0x101840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438 -&gt; Node0x101840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4e0 [shape=record,label="{ [ B4 (ENTRY) ]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018404e0 -&gt; Node0x101840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